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getto: BANDO DI CONCORSO PUBBLICO PER ESAMI PER N.1 CONCORSO PUBBLICO PER TITOLI ED ESAMI PER LA COPERTURA DI N.1 POSTO A TEMPO PIENO E INDETERMINATO DI ISTRUTTORE AMMINISTRATIVO-CONTABILE CAT. C - SOSTITUZIONE COMMISSARI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AMATA la determina n. 1 del 01.02.2021 avente il seguente oggetto: “Concorso pubblico per esami per la copertura di n. 1 posto a tempo pieno e indeterminato di Istruttore Amministrativo-Contabile Cat. C. Nomina Commissione esaminatrice”  nella quale si nominava la Sig.ra Mariagrazia Nemour, Responsabile Settore Finanziario del Comune di Borgiallo, quale Commissario di Concorso; </w:t>
      </w:r>
    </w:p>
    <w:p>
      <w:pPr>
        <w:pStyle w:val="Normal"/>
        <w:jc w:val="both"/>
        <w:rPr/>
      </w:pPr>
      <w:r>
        <w:rPr/>
        <w:t xml:space="preserve">RILEVATO che, per i giorni 3 e 10 marzo 2021 ore 9,00, è previsto lo svolgimento delle prove del concorso in oggetto; </w:t>
      </w:r>
    </w:p>
    <w:p>
      <w:pPr>
        <w:pStyle w:val="Normal"/>
        <w:jc w:val="both"/>
        <w:rPr/>
      </w:pPr>
      <w:r>
        <w:rPr/>
        <w:t>DATO ATTO che la sopra richiamata Sig.ra Mariagrazia Nemour, Responsabile Settore Finanziario del Comune di Borgiallo, ha informato il Presidente della Commissione della sua assenza, dovuta a cause di forza maggiore;</w:t>
      </w:r>
    </w:p>
    <w:p>
      <w:pPr>
        <w:pStyle w:val="Normal"/>
        <w:jc w:val="both"/>
        <w:rPr/>
      </w:pPr>
      <w:r>
        <w:rPr/>
        <w:t>CONSIDERATO che, al fine dello svolgimento delle procedure concorsuali, risulta necessario individuare un sostituto;</w:t>
      </w:r>
    </w:p>
    <w:p>
      <w:pPr>
        <w:pStyle w:val="Normal"/>
        <w:jc w:val="both"/>
        <w:rPr/>
      </w:pPr>
      <w:r>
        <w:rPr/>
        <w:t xml:space="preserve">RITENUTO di individuare per la sostituzione la  Sig.ra Bonaudo Sabina, dipendente del Comune di Baldissero Canavese, in qualità di Commissario; </w:t>
      </w:r>
    </w:p>
    <w:p>
      <w:pPr>
        <w:pStyle w:val="Normal"/>
        <w:jc w:val="both"/>
        <w:rPr/>
      </w:pPr>
      <w:r>
        <w:rPr/>
        <w:t xml:space="preserve">VISTO il D.Lgs. n. 267 del 18.08.2000; </w:t>
      </w:r>
    </w:p>
    <w:p>
      <w:pPr>
        <w:pStyle w:val="Normal"/>
        <w:jc w:val="both"/>
        <w:rPr/>
      </w:pPr>
      <w:r>
        <w:rPr/>
        <w:t xml:space="preserve">VISTO lo Statuto Comunale; 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  <w:t>1. Di nominare, per il concorso denominato “Concorso pubblico per esami per la copertura di n. 1 posto a tempo pieno e indeterminato di Istruttore Amministrativo-Contabile, Cat. C.”  a sostituzione della Sig.ra Mariagrazia Nemour, Responsabile Settore Finanziario del Comune di Borgiallo, la Sig.ra Bonaudo Sabina, Responsabile del servi</w:t>
      </w:r>
      <w:bookmarkStart w:id="0" w:name="_GoBack"/>
      <w:bookmarkEnd w:id="0"/>
      <w:r>
        <w:rPr/>
        <w:t xml:space="preserve">zio finanziario del Comune di Baldissero Canavese, in qualità di Commissario; </w:t>
      </w:r>
    </w:p>
    <w:p>
      <w:pPr>
        <w:pStyle w:val="Normal"/>
        <w:spacing w:before="0" w:after="160"/>
        <w:jc w:val="both"/>
        <w:rPr/>
      </w:pPr>
      <w:r>
        <w:rPr/>
        <w:t>2. Di dare atto che il presente provvedimento non comporta oneri di spesa per l’Ent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3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6:00Z</dcterms:created>
  <dc:creator>Claudio Giachino</dc:creator>
  <dc:description/>
  <dc:language>en-US</dc:language>
  <cp:lastModifiedBy>Utente</cp:lastModifiedBy>
  <dcterms:modified xsi:type="dcterms:W3CDTF">2021-03-01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