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ccolta e smaltimento rifiuti urban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postaggio domestico dei rifiuti organici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une di Vidracco, in collaborazione con il Consorzio Canavesano Ambiente, a sostegno della politica di riduzione e di riciclaggio dei rifiuti, ha stabilito di disciplinare la pratica del compostaggio domestico, detto anche auto compostaggio, sia per le utenze domestiche che non domestiche, presenti sul territorio comunale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utenze che effettuano il compostaggio dei rifiuti a matrice organica, costituiti da scarti di cucina e scarti vegetali, contribuiscono a ridurre la quantità di rifiuti conferiti al servizio pubblico di gestione e quindi al contenimento dei costi di raccolta e smaltimento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utenze che intendono effettuare il compostaggio domestico devono essere iscritte all’Albo Comunale dei compostatori, istituito presso il Comune di Vidracco e, a seguito di verifica del regolare pagamento della tassa sui rifiuti, ovvero in assenza di insoluti pregressi in termini di TARSU, TARES e TARI, potranno avere diritto ad una riduzione della TARI nella misura prevista dal Regolamento sull’applicazione della Tassa Rifiuti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>Si invitano pertanto gli utenti interessati a compilare e a trasmettere ai competenti uffici comunali, l’allegato questionario entro il 20 febbraio p.v. 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ntitativo stimato di rifiuti avviati al compostaggio domestico verrà calcolato come quota di raccolta differenziata e permetterà, inoltre, a non incorrere nelle pesanti sanzioni che potrebbero essere comminate ai Comuni che non raggiungeranno le percentuali stabilite dalla normativa vigente in materia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hiede quindi di prestare la massima attenzione alla presente comunicazione, in modo da poter contribuire alla salvaguardia dell’ambiente ed anche ad una riduzione individuale della tassa a carico delle rispettive utenze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grazio per la cortese attenzione e collaborazione e confido nella sensibilità e responsabilità dell’intera cittadinanza.</w:t>
      </w:r>
    </w:p>
    <w:p>
      <w:pPr>
        <w:pStyle w:val="NormaleWeb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Style w:val="StrongEmphasis"/>
          <w:rFonts w:cs="Courier New" w:ascii="Verdana" w:hAnsi="Verdana"/>
          <w:b w:val="false"/>
          <w:sz w:val="20"/>
          <w:szCs w:val="20"/>
        </w:rPr>
        <w:t xml:space="preserve">’Ufficio Tributi  </w:t>
      </w:r>
      <w:r>
        <w:rPr>
          <w:rFonts w:cs="Verdana" w:ascii="Verdana" w:hAnsi="Verdana"/>
          <w:sz w:val="20"/>
          <w:szCs w:val="20"/>
        </w:rPr>
        <w:t>rimane a disposizione per ogni eventuale informazione il mercoledì dalle ore 15.00 alle ore 18.00, al n. 0125/78903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m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nda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o BERNINI</w:t>
      </w:r>
    </w:p>
    <w:sectPr>
      <w:type w:val="continuous"/>
      <w:pgSz w:w="11906" w:h="16838"/>
      <w:pgMar w:left="1134" w:right="851" w:gutter="0" w:header="709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9"/>
      <w:gridCol w:w="6133"/>
    </w:tblGrid>
    <w:tr>
      <w:trPr>
        <w:trHeight w:val="1833" w:hRule="atLeast"/>
      </w:trPr>
      <w:tc>
        <w:tcPr>
          <w:tcW w:w="2299" w:type="dxa"/>
          <w:tcBorders/>
        </w:tcPr>
        <w:p>
          <w:pPr>
            <w:pStyle w:val="Normal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371600" cy="1449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44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3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52"/>
              <w:szCs w:val="52"/>
            </w:rPr>
          </w:pPr>
          <w:r>
            <w:rPr>
              <w:rFonts w:cs="Century Gothic" w:ascii="Century Gothic" w:hAnsi="Century Gothic"/>
              <w:sz w:val="52"/>
              <w:szCs w:val="52"/>
            </w:rPr>
            <w:t>Comune di VIDRACCO</w:t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ittà Metropolitana di Torino</w:t>
          </w:r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>Piazza Ceratto n. 3 - 10080 - Vidracco(TO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Tel. 0125-789037 - Fax 0125-791914 - P.IVA 02013430018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0"/>
                <w:szCs w:val="20"/>
              </w:rPr>
              <w:t>ragioneria.vidracco@libero.it</w:t>
            </w:r>
          </w:hyperlink>
          <w:r>
            <w:rPr>
              <w:rFonts w:cs="Century Gothic" w:ascii="Century Gothic" w:hAnsi="Century Gothic"/>
              <w:sz w:val="20"/>
              <w:szCs w:val="20"/>
            </w:rPr>
            <w:t xml:space="preserve"> 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PEC: </w:t>
          </w:r>
          <w:hyperlink r:id="rId3">
            <w:r>
              <w:rPr>
                <w:rStyle w:val="InternetLink"/>
                <w:rFonts w:cs="Century Gothic" w:ascii="Century Gothic" w:hAnsi="Century Gothic"/>
                <w:sz w:val="20"/>
                <w:szCs w:val="20"/>
              </w:rPr>
              <w:t>comune.vidracco@postecert.it</w:t>
            </w:r>
          </w:hyperlink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20"/>
                <w:szCs w:val="20"/>
              </w:rPr>
              <w:t>www.comune.vidracco.to.it</w:t>
            </w:r>
          </w:hyperlink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agioneria.vidracco@libero.it" TargetMode="External"/><Relationship Id="rId3" Type="http://schemas.openxmlformats.org/officeDocument/2006/relationships/hyperlink" Target="mailto:comune.vidracco@postecert.it" TargetMode="External"/><Relationship Id="rId4" Type="http://schemas.openxmlformats.org/officeDocument/2006/relationships/hyperlink" Target="http://www.comune.vidracc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9:00Z</dcterms:created>
  <dc:creator>op</dc:creator>
  <dc:description/>
  <cp:keywords/>
  <dc:language>en-US</dc:language>
  <cp:lastModifiedBy>Utente</cp:lastModifiedBy>
  <cp:lastPrinted>2018-02-07T16:41:00Z</cp:lastPrinted>
  <dcterms:modified xsi:type="dcterms:W3CDTF">2018-02-07T15:45:00Z</dcterms:modified>
  <cp:revision>9</cp:revision>
  <dc:subject/>
  <dc:title> </dc:title>
</cp:coreProperties>
</file>