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 Unicode MS"/>
          <w:lang w:val="en-US" w:eastAsia="en-US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116776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82550</wp:posOffset>
                </wp:positionV>
                <wp:extent cx="435864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Cs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  <w:sz w:val="20"/>
                                <w:szCs w:val="20"/>
                              </w:rPr>
                              <w:t>COMUNE DI VIDRACCO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color w:val="000080"/>
                                <w:sz w:val="20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Cs w:val="20"/>
                              </w:rPr>
                              <w:t>Piazza Ceratto n. 3 – 10080 – Tel. 0125/789037 Fax 0125/7919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Cs w:val="20"/>
                              </w:rPr>
                              <w:t xml:space="preserve">e_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Cs w:val="20"/>
                                </w:rPr>
                                <w:t>vidracco@comune.vidracco.to.it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80"/>
                                <w:szCs w:val="20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  <w:szCs w:val="20"/>
                                </w:rPr>
                                <w:t>www.comune.vidracc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Comic Sans MS" w:hAnsi="Comic Sans MS" w:cs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77.25pt;mso-wrap-distance-left:9.05pt;mso-wrap-distance-right:9.05pt;mso-wrap-distance-top:0pt;mso-wrap-distance-bottom:0pt;margin-top:6.5pt;mso-position-vertical-relative:text;margin-left:124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bCs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80"/>
                          <w:sz w:val="20"/>
                          <w:szCs w:val="20"/>
                        </w:rPr>
                        <w:t>COMUNE DI VIDRACCO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color w:val="000080"/>
                          <w:sz w:val="20"/>
                        </w:rPr>
                        <w:t>Città Metropolitana di Torino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Cs w:val="20"/>
                        </w:rPr>
                        <w:t>Piazza Ceratto n. 3 – 10080 – Tel. 0125/789037 Fax 0125/791914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Cs w:val="20"/>
                        </w:rPr>
                        <w:t xml:space="preserve">e_mail: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Cs w:val="20"/>
                          </w:rPr>
                          <w:t>vidracco@comune.vidracco.to.it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80"/>
                          <w:szCs w:val="20"/>
                        </w:rPr>
                        <w:t xml:space="preserve">sito internet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  <w:szCs w:val="20"/>
                          </w:rPr>
                          <w:t>www.comune.vidracco.t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8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Cs w:val="20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Comic Sans MS" w:hAnsi="Comic Sans MS" w:cs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b/>
          <w:b/>
          <w:bCs/>
          <w:sz w:val="24"/>
          <w:lang w:val="en-US" w:eastAsia="en-US"/>
        </w:rPr>
      </w:pPr>
      <w:r>
        <w:rPr>
          <w:rFonts w:eastAsia="Garamond" w:cs="Garamond" w:ascii="Garamond" w:hAnsi="Garamond"/>
          <w:b/>
          <w:bCs/>
          <w:sz w:val="24"/>
          <w:lang w:val="en-US" w:eastAsia="en-US"/>
        </w:rPr>
        <w:t xml:space="preserve">       </w:t>
      </w:r>
      <w:r>
        <w:rPr>
          <w:rFonts w:eastAsia="Arial Unicode MS" w:cs="Garamond" w:ascii="Garamond" w:hAnsi="Garamond"/>
          <w:b/>
          <w:bCs/>
          <w:sz w:val="24"/>
          <w:lang w:val="en-US" w:eastAsia="en-US"/>
        </w:rPr>
        <w:t>MODULO DI ISCRIZIONE PER IL CORSO AMICI DELLO SPID 2023 / 2024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 xml:space="preserve">NOME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COGNOM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ramond" w:ascii="Garamond" w:hAnsi="Garamond"/>
          <w:sz w:val="24"/>
          <w:lang w:val="en-US" w:eastAsia="en-US"/>
        </w:rPr>
        <w:t>NUMERO DI TELEFONO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MAIL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RESIDENTE IN VIDRACCO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VIA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CHIEDO DI PARTECIPARE AL CORSO GRATUITO AMICI DELLO SPID CHE SI TERRA’ IN  VIDRACCO PRESSO IL SALONE PLURISUO  PIAZZA COMM CERATTO 5 NEI GIORNI: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 xml:space="preserve">il  10 novembre 2023 dalle ore  17 alle ore 19 –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 xml:space="preserve">il 15 dicembre 2023 dalle ore 17 alle ore 19-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 xml:space="preserve">il 19 gennaio 2024 dalle ore 17 alle ore 19 –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lang w:val="en-US" w:eastAsia="en-US"/>
        </w:rPr>
      </w:pPr>
      <w:r>
        <w:rPr>
          <w:rFonts w:eastAsia="Arial Unicode MS" w:cs="Garamond" w:ascii="Garamond" w:hAnsi="Garamond"/>
          <w:sz w:val="24"/>
          <w:lang w:val="en-US" w:eastAsia="en-US"/>
        </w:rPr>
        <w:t>il 16 febbraio dalle ore 17 alle ore 19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2"/>
          <w:szCs w:val="22"/>
          <w:lang w:val="en-US" w:eastAsia="en-US"/>
        </w:rPr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ramond" w:ascii="Garamond" w:hAnsi="Garamond"/>
          <w:sz w:val="22"/>
          <w:szCs w:val="22"/>
          <w:lang w:val="en-US" w:eastAsia="en-US"/>
        </w:rPr>
        <w:t xml:space="preserve">DATA                                                                                                  FIRMA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8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embos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cs="Arial"/>
      <w:b/>
      <w:i/>
      <w:iC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eastAsia="Arial Unicode MS" w:cs="Garamond"/>
      <w:i/>
      <w:iCs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i/>
      <w:iCs/>
      <w:spacing w:val="20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WWHeading1">
    <w:name w:val="WW-Heading 1"/>
    <w:basedOn w:val="Standard"/>
    <w:qFormat/>
    <w:p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racco@comune.vidracco.to.it" TargetMode="External"/><Relationship Id="rId4" Type="http://schemas.openxmlformats.org/officeDocument/2006/relationships/hyperlink" Target="http://www.comune.vidracco.to.it/" TargetMode="External"/><Relationship Id="rId5" Type="http://schemas.openxmlformats.org/officeDocument/2006/relationships/hyperlink" Target="mailto:vidracco@comune.vidracco.to.it" TargetMode="External"/><Relationship Id="rId6" Type="http://schemas.openxmlformats.org/officeDocument/2006/relationships/hyperlink" Target="http://www.comune.vidracco.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0:00Z</dcterms:created>
  <dc:creator>Roberto Bigano</dc:creator>
  <dc:description/>
  <cp:keywords/>
  <dc:language>en-US</dc:language>
  <cp:lastModifiedBy>gelsomino todaro</cp:lastModifiedBy>
  <cp:lastPrinted>2022-05-09T10:54:00Z</cp:lastPrinted>
  <dcterms:modified xsi:type="dcterms:W3CDTF">2023-08-31T10:41:00Z</dcterms:modified>
  <cp:revision>19</cp:revision>
  <dc:subject/>
  <dc:title>     </dc:title>
</cp:coreProperties>
</file>